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景文科技大學專兼任教職員工薪資轉帳同意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本人同意授權</w:t>
      </w:r>
      <w:r>
        <w:rPr>
          <w:b/>
        </w:rPr>
        <w:t>景文科技大學</w:t>
      </w:r>
      <w:r>
        <w:rPr/>
        <w:t>，將每月薪資（鐘點費）等以轉帳方式撥入本人所提供之郵政儲金帳戶內，直到離職為止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服務單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證字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>電話：（</w:t>
            </w:r>
            <w:r>
              <w:rPr/>
              <w:t>O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H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機）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>戶籍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存簿儲金帳戶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郵局</w:t>
      </w:r>
      <w:r>
        <w:rPr>
          <w:rFonts w:eastAsia="Times New Roman"/>
        </w:rPr>
        <w:t xml:space="preserve">               </w:t>
      </w:r>
      <w:r>
        <w:rPr/>
        <w:t>支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帳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418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【請黏貼存簿正面影印本或持正本至出納組核對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/>
        <w:t>立同意書人簽名或蓋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註：本資料僅提供做為薪資轉帳用，非經本人同意不得移作他用。</w:t>
      </w:r>
    </w:p>
    <w:sectPr>
      <w:type w:val="nextPage"/>
      <w:pgSz w:w="11906" w:h="16838"/>
      <w:pgMar w:left="1797" w:right="179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1:00Z</dcterms:created>
  <dc:creator>minhui</dc:creator>
  <dc:description/>
  <dc:language>en-US</dc:language>
  <cp:lastModifiedBy>WW</cp:lastModifiedBy>
  <cp:lastPrinted>2005-05-20T11:34:00Z</cp:lastPrinted>
  <dcterms:modified xsi:type="dcterms:W3CDTF">2016-10-06T01:01:00Z</dcterms:modified>
  <cp:revision>2</cp:revision>
  <dc:subject/>
  <dc:title>各項費用自動扣繳代收同意書</dc:title>
</cp:coreProperties>
</file>