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400"/>
        <w:jc w:val="both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-237490</wp:posOffset>
                </wp:positionV>
                <wp:extent cx="6304280" cy="939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39038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120"/>
                              <w:jc w:val="center"/>
                              <w:rPr>
                                <w:rFonts w:eastAsia="華康行書體"/>
                                <w:sz w:val="120"/>
                              </w:rPr>
                            </w:pPr>
                            <w:r>
                              <w:rPr>
                                <w:rFonts w:eastAsia="華康行書體"/>
                                <w:sz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120"/>
                              <w:jc w:val="center"/>
                              <w:rPr>
                                <w:rFonts w:ascii="標楷體" w:hAnsi="標楷體" w:eastAsia="標楷體" w:cs="標楷體"/>
                                <w:sz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0"/>
                              </w:rPr>
                              <w:t>景文科技大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56"/>
                                <w:shd w:fill="CECECE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系、處、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56"/>
                                <w:shd w:fill="CECECE" w:val="clea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中心、組）</w:t>
                            </w:r>
                          </w:p>
                          <w:p>
                            <w:pPr>
                              <w:pStyle w:val="Normal"/>
                              <w:spacing w:before="840" w:after="360"/>
                              <w:jc w:val="center"/>
                              <w:rPr>
                                <w:rFonts w:ascii="標楷體" w:hAnsi="標楷體" w:eastAsia="標楷體" w:cs="標楷體"/>
                                <w:sz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</w:rPr>
                              <w:t>移交清冊</w:t>
                            </w:r>
                          </w:p>
                          <w:p>
                            <w:pPr>
                              <w:pStyle w:val="Normal"/>
                              <w:spacing w:before="1680" w:after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5880" tIns="10160" rIns="5588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96.4pt;height:739.4pt;mso-wrap-distance-left:9.05pt;mso-wrap-distance-right:9.05pt;mso-wrap-distance-top:0pt;mso-wrap-distance-bottom:0pt;margin-top:-18.7pt;mso-position-vertical-relative:text;margin-left:-36.7pt;mso-position-horizontal-relative:text">
                <v:textbox inset="0.0611111111111111in,0.0111111111111111in,0.0611111111111111in,0.0111111111111111in">
                  <w:txbxContent>
                    <w:p>
                      <w:pPr>
                        <w:pStyle w:val="Normal"/>
                        <w:spacing w:before="600" w:after="120"/>
                        <w:jc w:val="center"/>
                        <w:rPr>
                          <w:rFonts w:eastAsia="華康行書體"/>
                          <w:sz w:val="120"/>
                        </w:rPr>
                      </w:pPr>
                      <w:r>
                        <w:rPr>
                          <w:rFonts w:eastAsia="華康行書體"/>
                          <w:sz w:val="120"/>
                        </w:rPr>
                      </w:r>
                    </w:p>
                    <w:p>
                      <w:pPr>
                        <w:pStyle w:val="Normal"/>
                        <w:spacing w:before="600" w:after="120"/>
                        <w:jc w:val="center"/>
                        <w:rPr>
                          <w:rFonts w:ascii="標楷體" w:hAnsi="標楷體" w:eastAsia="標楷體" w:cs="標楷體"/>
                          <w:sz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20"/>
                        </w:rPr>
                        <w:t>景文科技大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標楷體" w:hAnsi="標楷體" w:eastAsia="標楷體" w:cs="標楷體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56"/>
                          <w:shd w:fill="CECECE" w:val="clear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系、處、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56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56"/>
                          <w:shd w:fill="CECECE" w:val="clea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中心、組）</w:t>
                      </w:r>
                    </w:p>
                    <w:p>
                      <w:pPr>
                        <w:pStyle w:val="Normal"/>
                        <w:spacing w:before="840" w:after="360"/>
                        <w:jc w:val="center"/>
                        <w:rPr>
                          <w:rFonts w:ascii="標楷體" w:hAnsi="標楷體" w:eastAsia="標楷體" w:cs="標楷體"/>
                          <w:sz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</w:rPr>
                        <w:t>移交清冊</w:t>
                      </w:r>
                    </w:p>
                    <w:p>
                      <w:pPr>
                        <w:pStyle w:val="Normal"/>
                        <w:spacing w:before="1680" w:after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日期：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2"/>
                        </w:rPr>
                        <w:t>年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52"/>
                        </w:rPr>
                        <w:t>月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5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單位章戳圖記清冊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16"/>
        <w:gridCol w:w="861"/>
        <w:gridCol w:w="1213"/>
        <w:gridCol w:w="1113"/>
        <w:gridCol w:w="1297"/>
        <w:gridCol w:w="3110"/>
      </w:tblGrid>
      <w:tr>
        <w:trPr>
          <w:trHeight w:val="851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章戳圖記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6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途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啟用日期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銷毀日期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71" w:leader="none"/>
          <w:tab w:val="left" w:pos="4603" w:leader="none"/>
          <w:tab w:val="left" w:pos="5951" w:leader="none"/>
          <w:tab w:val="left" w:pos="9223" w:leader="none"/>
        </w:tabs>
        <w:ind w:left="-17" w:hanging="0"/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  <w:tab/>
      </w:r>
    </w:p>
    <w:p>
      <w:pPr>
        <w:pStyle w:val="Normal"/>
        <w:tabs>
          <w:tab w:val="clear" w:pos="480"/>
          <w:tab w:val="left" w:pos="1271" w:leader="none"/>
          <w:tab w:val="left" w:pos="4603" w:leader="none"/>
          <w:tab w:val="left" w:pos="5951" w:leader="none"/>
          <w:tab w:val="left" w:pos="9223" w:leader="none"/>
        </w:tabs>
        <w:ind w:left="-17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16"/>
        <w:gridCol w:w="861"/>
        <w:gridCol w:w="1213"/>
        <w:gridCol w:w="1113"/>
        <w:gridCol w:w="1297"/>
        <w:gridCol w:w="3110"/>
      </w:tblGrid>
      <w:tr>
        <w:trPr>
          <w:trHeight w:val="851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章戳圖記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6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途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啟用日期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銷毀日期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71" w:leader="none"/>
          <w:tab w:val="left" w:pos="4603" w:leader="none"/>
          <w:tab w:val="left" w:pos="5951" w:leader="none"/>
          <w:tab w:val="left" w:pos="9223" w:leader="none"/>
        </w:tabs>
        <w:ind w:left="-17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16"/>
        <w:gridCol w:w="861"/>
        <w:gridCol w:w="1213"/>
        <w:gridCol w:w="1113"/>
        <w:gridCol w:w="1297"/>
        <w:gridCol w:w="3110"/>
      </w:tblGrid>
      <w:tr>
        <w:trPr>
          <w:trHeight w:val="851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章戳圖記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6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途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啟用日期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銷毀日期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71" w:leader="none"/>
          <w:tab w:val="left" w:pos="4603" w:leader="none"/>
          <w:tab w:val="left" w:pos="5951" w:leader="none"/>
          <w:tab w:val="left" w:pos="9223" w:leader="none"/>
        </w:tabs>
        <w:ind w:left="-17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1271" w:leader="none"/>
          <w:tab w:val="left" w:pos="4603" w:leader="none"/>
          <w:tab w:val="left" w:pos="5951" w:leader="none"/>
          <w:tab w:val="left" w:pos="9223" w:leader="none"/>
        </w:tabs>
        <w:ind w:left="-17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16"/>
        <w:gridCol w:w="861"/>
        <w:gridCol w:w="1213"/>
        <w:gridCol w:w="1113"/>
        <w:gridCol w:w="1297"/>
        <w:gridCol w:w="3110"/>
      </w:tblGrid>
      <w:tr>
        <w:trPr>
          <w:trHeight w:val="851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章戳圖記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6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途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啟用日期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銷毀日期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71" w:leader="none"/>
          <w:tab w:val="left" w:pos="4603" w:leader="none"/>
          <w:tab w:val="left" w:pos="5951" w:leader="none"/>
          <w:tab w:val="left" w:pos="9223" w:leader="none"/>
        </w:tabs>
        <w:ind w:left="-17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年度工作計畫、未結或未辦之案件清冊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3600"/>
        <w:gridCol w:w="1620"/>
        <w:gridCol w:w="16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定完成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</w:tr>
      <w:tr>
        <w:trPr>
          <w:trHeight w:val="2098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文卷清冊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1440"/>
        <w:gridCol w:w="900"/>
        <w:gridCol w:w="16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數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人員名冊及業務職掌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620"/>
        <w:gridCol w:w="3240"/>
        <w:gridCol w:w="900"/>
        <w:gridCol w:w="1620"/>
      </w:tblGrid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業務職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代理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</w:tr>
      <w:tr>
        <w:trPr>
          <w:trHeight w:val="20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五、圖書目錄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520"/>
        <w:gridCol w:w="900"/>
        <w:gridCol w:w="16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版單位及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數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財產目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207"/>
        <w:gridCol w:w="2138"/>
        <w:gridCol w:w="1059"/>
        <w:gridCol w:w="1149"/>
        <w:gridCol w:w="1530"/>
      </w:tblGrid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財產編號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財產名稱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數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0" w:after="18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85090</wp:posOffset>
                </wp:positionV>
                <wp:extent cx="6304280" cy="939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39038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以上移交清冊各項記載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頁，經雙方會同監交人逐項清點無誤，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　接收無訛，特此證明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45" w:leader="none"/>
                              </w:tabs>
                              <w:spacing w:before="28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360"/>
                              <w:ind w:left="26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移交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Normal"/>
                              <w:spacing w:before="540" w:after="360"/>
                              <w:ind w:left="26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接收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Normal"/>
                              <w:spacing w:before="540" w:after="360"/>
                              <w:ind w:left="26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監交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名或職章）</w:t>
                            </w:r>
                          </w:p>
                          <w:p>
                            <w:pPr>
                              <w:pStyle w:val="Normal"/>
                              <w:spacing w:before="540" w:after="360"/>
                              <w:ind w:left="264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360"/>
                              <w:ind w:left="264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360"/>
                              <w:ind w:left="264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360"/>
                              <w:ind w:left="264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360"/>
                              <w:ind w:left="264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360"/>
                              <w:ind w:left="264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360"/>
                              <w:ind w:left="264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5880" tIns="10160" rIns="5588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96.4pt;height:739.4pt;mso-wrap-distance-left:9.05pt;mso-wrap-distance-right:9.05pt;mso-wrap-distance-top:0pt;mso-wrap-distance-bottom:0pt;margin-top:-6.7pt;mso-position-vertical-relative:text;margin-left:-24.7pt;mso-position-horizontal-relative:text">
                <v:textbox inset="0.0611111111111111in,0.0111111111111111in,0.0611111111111111in,0.011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以上移交清冊各項記載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頁，經雙方會同監交人逐項清點無誤，</w:t>
                      </w:r>
                    </w:p>
                    <w:p>
                      <w:pPr>
                        <w:pStyle w:val="Normal"/>
                        <w:spacing w:before="280" w:after="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　　接收無訛，特此證明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45" w:leader="none"/>
                        </w:tabs>
                        <w:spacing w:before="28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540" w:after="360"/>
                        <w:ind w:left="2640" w:hanging="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移交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名）</w:t>
                      </w:r>
                    </w:p>
                    <w:p>
                      <w:pPr>
                        <w:pStyle w:val="Normal"/>
                        <w:spacing w:before="540" w:after="360"/>
                        <w:ind w:left="2640" w:hanging="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接收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名）</w:t>
                      </w:r>
                    </w:p>
                    <w:p>
                      <w:pPr>
                        <w:pStyle w:val="Normal"/>
                        <w:spacing w:before="540" w:after="360"/>
                        <w:ind w:left="2640" w:hanging="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監交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名或職章）</w:t>
                      </w:r>
                    </w:p>
                    <w:p>
                      <w:pPr>
                        <w:pStyle w:val="Normal"/>
                        <w:spacing w:before="540" w:after="360"/>
                        <w:ind w:left="264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540" w:after="360"/>
                        <w:ind w:left="264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540" w:after="360"/>
                        <w:ind w:left="264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540" w:after="360"/>
                        <w:ind w:left="264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540" w:after="360"/>
                        <w:ind w:left="264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540" w:after="360"/>
                        <w:ind w:left="264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540" w:after="360"/>
                        <w:ind w:left="264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年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2"/>
                        </w:rPr>
                        <w:t>月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38:00Z</dcterms:created>
  <dc:creator>spring_楊淑君</dc:creator>
  <dc:description/>
  <cp:keywords/>
  <dc:language>en-US</dc:language>
  <cp:lastModifiedBy>spring_楊淑君</cp:lastModifiedBy>
  <dcterms:modified xsi:type="dcterms:W3CDTF">2008-10-06T01:38:00Z</dcterms:modified>
  <cp:revision>1</cp:revision>
  <dc:subject/>
  <dc:title/>
</cp:coreProperties>
</file>