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結束後核銷檢附文件檢覈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1590</wp:posOffset>
                </wp:positionV>
                <wp:extent cx="5336540" cy="235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4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研習結束後，核銷請依序附上下列資料，並用長尾夾裝訂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助申請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至會計預算系統填報列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齊核銷單據黏貼於「支出憑證黏存單」或「出差報告表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習申請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差申請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需核銷差旅費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習報告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習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關資料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論文全文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185.55pt;mso-wrap-distance-left:9pt;mso-wrap-distance-right:9pt;mso-wrap-distance-top:0pt;mso-wrap-distance-bottom:0pt;margin-top:101.7pt;mso-position-vertical-relative:page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4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研習結束後，核銷請依序附上下列資料，並用長尾夾裝訂：</w:t>
                            </w:r>
                          </w:p>
                          <w:p>
                            <w:pPr>
                              <w:pStyle w:val="Normal"/>
                              <w:ind w:firstLine="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助申請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至會計預算系統填報列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齊核銷單據黏貼於「支出憑證黏存單」或「出差報告表」</w:t>
                            </w:r>
                          </w:p>
                          <w:p>
                            <w:pPr>
                              <w:pStyle w:val="Normal"/>
                              <w:ind w:firstLine="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習申請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差申請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需核銷差旅費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習報告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習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資料影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論文全文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5:00Z</dcterms:created>
  <dc:creator>sylvia26_吳佳玲</dc:creator>
  <dc:description/>
  <cp:keywords/>
  <dc:language>en-US</dc:language>
  <cp:lastModifiedBy>sylvia26_吳佳玲</cp:lastModifiedBy>
  <dcterms:modified xsi:type="dcterms:W3CDTF">2010-10-29T03:44:00Z</dcterms:modified>
  <cp:revision>2</cp:revision>
  <dc:subject/>
  <dc:title>核銷檢附文件</dc:title>
</cp:coreProperties>
</file>