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00" w:leader="none"/>
        </w:tabs>
        <w:spacing w:before="0" w:after="36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景文科技大學聘任專業技術人員審查意見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4324"/>
        <w:gridCol w:w="1725"/>
        <w:gridCol w:w="2366"/>
      </w:tblGrid>
      <w:tr>
        <w:trPr>
          <w:trHeight w:val="851" w:hRule="atLeast"/>
        </w:trPr>
        <w:tc>
          <w:tcPr>
            <w:tcW w:w="98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送審人：</w:t>
            </w:r>
          </w:p>
        </w:tc>
      </w:tr>
      <w:tr>
        <w:trPr>
          <w:trHeight w:val="682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意見：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擬聘任等級：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40" w:before="18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授級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副教授級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助理教授級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級</w:t>
            </w:r>
          </w:p>
        </w:tc>
      </w:tr>
      <w:tr>
        <w:trPr>
          <w:trHeight w:val="268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委員建議聘任等級：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40" w:before="18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授級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副教授級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助理教授級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級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4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為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  <w:r>
              <w:rPr>
                <w:rFonts w:eastAsia="標楷體" w:cs="標楷體" w:ascii="標楷體" w:hAnsi="標楷體"/>
              </w:rPr>
              <w:t>(※</w:t>
            </w:r>
            <w:r>
              <w:rPr>
                <w:rFonts w:ascii="標楷體" w:hAnsi="標楷體" w:cs="標楷體" w:eastAsia="標楷體"/>
              </w:rPr>
              <w:t>本案及格底線分數為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066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2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人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  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畢日期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800" w:leader="none"/>
        </w:tabs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校擬聘任等級如上所示，請審查委員依據送審人之相關資歷勾選適當聘任等級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2:00:00Z</dcterms:created>
  <dc:creator>denise_黃韻瑾</dc:creator>
  <dc:description/>
  <cp:keywords/>
  <dc:language>en-US</dc:language>
  <cp:lastModifiedBy>helen0124_羅偉鳴</cp:lastModifiedBy>
  <cp:lastPrinted>2008-09-11T15:56:00Z</cp:lastPrinted>
  <dcterms:modified xsi:type="dcterms:W3CDTF">2008-09-11T07:57:00Z</dcterms:modified>
  <cp:revision>5</cp:revision>
  <dc:subject/>
  <dc:title>景文技術學院講座教授審查意見表</dc:title>
</cp:coreProperties>
</file>