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文科技大學新進教職員應繳交文件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3960"/>
      </w:tblGrid>
      <w:tr>
        <w:trPr>
          <w:trHeight w:val="5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基本資料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認繳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履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證件皆繳交影本，但請攜帶正本供本室核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若有電子檔者另請繳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子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扶養親屬者，請填具扶養歸屬表，並由本室收件後轉交會計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校自到職日起開始加保，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若有眷屬須隨同加保者，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填具健保加保單，並附眷屬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健保轉出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退伍令女性免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進人員請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繳交本表之相關資料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報到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個人帳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I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申請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所得受領人扶養歸屬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證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保險轉出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保險加保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公教退休核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專任教師另需繳交資料</w:t>
            </w:r>
          </w:p>
        </w:tc>
      </w:tr>
      <w:tr>
        <w:trPr>
          <w:trHeight w:val="7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歴前之學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教師最高學歷前之證明請自學士學位起提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證書若尚未申辦者，請依教師資格審查等相關辦法儘速辦理教師資格送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若具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二年以上業界工作實務經驗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，請檢附相關服務證明或離職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維護教師權益，請詳填公私立學校服務年資調查表，並提供完整之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於國內公私立大專校院退休之教師，請檢附退休證明。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敍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私立學校服務年資調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研究室申請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專任職員另需繳交資料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敍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聘人員免附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私立學校服務年資調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公教人員保險聲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聘人員免附。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聘人員聘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聘人員請檢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6:00Z</dcterms:created>
  <dc:creator>wanching_章宛菁</dc:creator>
  <dc:description/>
  <dc:language>en-US</dc:language>
  <cp:lastModifiedBy>WW</cp:lastModifiedBy>
  <cp:lastPrinted>2017-07-14T10:29:00Z</cp:lastPrinted>
  <dcterms:modified xsi:type="dcterms:W3CDTF">2018-09-10T09:56:00Z</dcterms:modified>
  <cp:revision>2</cp:revision>
  <dc:subject/>
  <dc:title>景文科技大學新進教職員應繳交文件表</dc:title>
</cp:coreProperties>
</file>