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200"/>
        <w:gridCol w:w="1086"/>
        <w:gridCol w:w="354"/>
        <w:gridCol w:w="739"/>
        <w:gridCol w:w="1349"/>
        <w:gridCol w:w="1348"/>
        <w:gridCol w:w="1981"/>
      </w:tblGrid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景文科技大學    學年度第    學期  未通過教師評鑑教師  訪談輔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紀錄表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訪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類別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教學類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研究類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輔導與服務類</w:t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地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其他：                           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計畫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教師拒填改善計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紀實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聯繫  年  月  日  □聯繫到訪  □未取得聯繫  □拒絕受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即聯繫到訪，則免填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聯繫紀錄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負責聯繫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聯繫  年  月  日  □聯繫到訪  □未取得聯繫  □拒絕受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聯繫方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負責聯繫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聯繫  年  月  日  □聯繫到訪  □未取得聯繫  □拒絕受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聯繫方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負責聯繫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摘要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教師拒絕訪談</w:t>
            </w:r>
          </w:p>
        </w:tc>
      </w:tr>
      <w:tr>
        <w:trPr>
          <w:trHeight w:val="70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訪談人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trHeight w:val="6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依教師評鑑辦法第</w:t>
            </w:r>
            <w:r>
              <w:rPr>
                <w:rFonts w:eastAsia="標楷體" w:cs="Arial Unicode MS" w:ascii="標楷體" w:hAnsi="標楷體"/>
                <w:szCs w:val="24"/>
              </w:rPr>
              <w:t>16</w:t>
            </w:r>
            <w:r>
              <w:rPr>
                <w:rFonts w:ascii="標楷體" w:hAnsi="標楷體" w:cs="Arial Unicode MS" w:eastAsia="標楷體"/>
                <w:szCs w:val="24"/>
              </w:rPr>
              <w:t>條規定辦理，評鑑結果為待改進或不通過者，該學術單位應提供適當之關心與協助。如連續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年評鑑結果均為「不通過」或連續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年未曾有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次達「通過」者，應送各級教師評審委員會作為次學年不續聘之審議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600" w:right="6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20:00Z</dcterms:created>
  <dc:creator>linysam</dc:creator>
  <dc:description/>
  <cp:keywords/>
  <dc:language>en-US</dc:language>
  <cp:lastModifiedBy>JUST</cp:lastModifiedBy>
  <cp:lastPrinted>2010-11-29T16:27:00Z</cp:lastPrinted>
  <dcterms:modified xsi:type="dcterms:W3CDTF">2010-11-29T09:48:00Z</dcterms:modified>
  <cp:revision>18</cp:revision>
  <dc:subject/>
  <dc:title>景文科技大學進修部九十六學年度第二學期導師輔導紀錄表</dc:title>
</cp:coreProperties>
</file>