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60"/>
        <w:gridCol w:w="3420"/>
        <w:gridCol w:w="360"/>
        <w:gridCol w:w="1080"/>
        <w:gridCol w:w="1260"/>
        <w:gridCol w:w="360"/>
        <w:gridCol w:w="1910"/>
      </w:tblGrid>
      <w:tr>
        <w:trPr/>
        <w:tc>
          <w:tcPr>
            <w:tcW w:w="1028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pacing w:val="116"/>
                <w:sz w:val="40"/>
              </w:rPr>
              <w:t>景文科技大學教職員工出國登記表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標楷體"/>
              </w:rPr>
              <w:t>　　　　　　　　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>日期     年    月    日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家地區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預訂行程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日期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         月          日    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國日期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事由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觀光  □探親  □研究  □開會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假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時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540" w:after="54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　　　日　　　小時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期間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年         月        日        午        時起</w:t>
            </w:r>
          </w:p>
          <w:p>
            <w:pPr>
              <w:pStyle w:val="Normal"/>
              <w:spacing w:lineRule="exact" w:line="500"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   年         月        日        午        時止</w:t>
            </w:r>
          </w:p>
        </w:tc>
      </w:tr>
      <w:tr>
        <w:trPr>
          <w:trHeight w:val="370" w:hRule="atLeast"/>
          <w:cantSplit w:val="true"/>
        </w:trPr>
        <w:tc>
          <w:tcPr>
            <w:tcW w:w="15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國期間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職 務 代 理人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 事 主 管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單 位 主 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院      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7:00Z</dcterms:created>
  <dc:creator>wws_李信達</dc:creator>
  <dc:description/>
  <cp:keywords/>
  <dc:language>en-US</dc:language>
  <cp:lastModifiedBy>Just2156</cp:lastModifiedBy>
  <cp:lastPrinted>2005-01-14T09:51:00Z</cp:lastPrinted>
  <dcterms:modified xsi:type="dcterms:W3CDTF">2022-12-23T04:47:00Z</dcterms:modified>
  <cp:revision>2</cp:revision>
  <dc:subject/>
  <dc:title>景文技術學院教職員工出國申請表</dc:title>
</cp:coreProperties>
</file>