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學位論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b/>
          <w:sz w:val="32"/>
          <w:szCs w:val="32"/>
        </w:rPr>
        <w:t xml:space="preserve">§19)       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b/>
          <w:sz w:val="32"/>
          <w:szCs w:val="32"/>
        </w:rPr>
        <w:t>P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134"/>
        <w:gridCol w:w="4111"/>
      </w:tblGrid>
      <w:tr>
        <w:trPr>
          <w:trHeight w:val="5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852" w:hRule="atLeas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著  作  評  分  項  目 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研究主題、文字與結構、研究方法及參考資料、學術或應用價值等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分</w:t>
            </w:r>
          </w:p>
        </w:tc>
      </w:tr>
      <w:tr>
        <w:trPr>
          <w:trHeight w:val="5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567" w:right="-24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著作並有具體之貢獻者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567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論文水準之著作並有獨立研究之能力者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567" w:right="-24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碩士論文水準之著作。</w:t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整理、增刪、組合或編排他人著作而成之編著或其他非研究成果著作不得送審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教育人員任用條例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送審副教授可以博士論文送審，惟仍須符合修正分級後副教授水準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位論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科以上學校教師資格審定辦法</w:t>
      </w:r>
      <w:r>
        <w:rPr>
          <w:rFonts w:eastAsia="標楷體" w:cs="標楷體" w:ascii="標楷體" w:hAnsi="標楷體"/>
          <w:sz w:val="32"/>
          <w:szCs w:val="32"/>
        </w:rPr>
        <w:t>§19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eastAsia="標楷體" w:cs="標楷體" w:ascii="標楷體" w:hAnsi="標楷體"/>
          <w:sz w:val="32"/>
          <w:szCs w:val="32"/>
        </w:rPr>
        <w:t xml:space="preserve">P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86"/>
        <w:gridCol w:w="1701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本案審定結果如為不通過，審查意見得為本部行政處分之依據提供送審人，併予敘明。 </w:t>
            </w:r>
          </w:p>
        </w:tc>
      </w:tr>
      <w:tr>
        <w:trPr>
          <w:trHeight w:val="33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459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充實見解創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獲結論具學術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獲結論具實用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材豐富組織嚴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能力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果優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殊創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性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及理論基礎均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該類科學術論文寫作格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析論欠深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容不完整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70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2:00Z</dcterms:created>
  <dc:creator>moejsmpc</dc:creator>
  <dc:description/>
  <cp:keywords/>
  <dc:language>en-US</dc:language>
  <cp:lastModifiedBy>Just2156</cp:lastModifiedBy>
  <cp:lastPrinted>2022-09-30T11:14:00Z</cp:lastPrinted>
  <dcterms:modified xsi:type="dcterms:W3CDTF">2022-12-02T09:12:00Z</dcterms:modified>
  <cp:revision>2</cp:revision>
  <dc:subject/>
  <dc:title>專科以上學校教師資格審查意見表</dc:title>
</cp:coreProperties>
</file>