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景文科技大學學生兼任助理學習與勞僱型態同意書</w:t>
      </w:r>
    </w:p>
    <w:p>
      <w:pPr>
        <w:pStyle w:val="Normal"/>
        <w:jc w:val="center"/>
        <w:rPr/>
      </w:pPr>
      <w:r>
        <w:rPr/>
        <w:t>※</w:t>
      </w:r>
      <w:r>
        <w:rPr/>
        <w:t>為了保障您的權益，請先確實詳細閱讀下面內容，並於勾選之型態下簽名※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7380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學習型助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勞僱型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處理原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育部發布「專科以上學校強化學生兼任助理學習與勞動權益保障處理原則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景文科技大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兼任助理學習與勞動權益保障處理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要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景文科技大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兼任助理學習與勞動權益保障處理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要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定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屬課程學習或服務學習等以學習為主要目的及範疇，非有對價之僱傭關係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課程學習：課程、論文研究之一部分，或為畢業之條件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服務學習：參與學校增進公益，不以獲取報酬為目的之輔助性服務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受學校僱用之學生兼任助理，並受學校或計畫主持人指揮監督，從事協助計畫工作，而以提供勞務或致工資為目的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權利義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本校學生及相關規定辦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依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動基準法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下稱勞基法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等勞動法令及本校相關規定辦理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：享勞健保、勞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歸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指導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授僅為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念指</w:t>
            </w:r>
            <w:r>
              <w:rPr>
                <w:rFonts w:cs="標楷體" w:eastAsia="標楷體"/>
                <w:spacing w:val="-19"/>
                <w:kern w:val="0"/>
                <w:sz w:val="20"/>
                <w:szCs w:val="20"/>
              </w:rPr>
              <w:t>導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享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有著作權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指導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授參與內容表達與學生共同完成報告，為共同享有著作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研究成果依專利法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項，除專利法另有規定或契約另有約定外，學生自身發明人、新型創作人、設計人之情形，對其所得之研究成果享有專利申請權，得依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專利法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項向專利專責機關申請專利。但他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指導教授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對論文研究成果之產出有實質貢獻，該他人亦得列為共同發明人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或參與執行研究計畫所產出相關研究成果，依下列規定辦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依著作權法第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條規定，本校享有智慧財產權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依專利法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條規定，研究成果之專利權歸屬本校。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042" w:hanging="1042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課程學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處依名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學生加選課程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服務學習：無學分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兼任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意簽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詳閱上述事項。本人同意擔任學習型兼任助理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兼任助理簽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同意恪遵勞動契約之約定並遵守本校之相關規範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：應按實際工作時間親自辦理簽到退及中途離職應辦理離職手續等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外籍生應依就業服務法規定申請工作許可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詳閱上述事項。本人同意擔任勞僱型兼任助理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兼任助理簽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畫主持人同意簽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該學習活動，應與課程學習或服務學習範疇有直接相關性為主要目的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應有明確對應之課程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習活動、論文研究指導、研究或相關學習活動實施計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畫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指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師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為計畫主持人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應有指導學生學習專業知識之行為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習活動應避免危險性之學習活動，若因學習活動必須從事具有危險性之活動時，教師應落實安全保障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詳閱上述事項。請同意申請學習型兼任助理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主持人簽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主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僱型兼任助理適用勞基法，應遵守相關勞動法令及本校相關規定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應於兼任助理到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當日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辦理勞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保事宜，並不得追溯聘期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工資、工時及延長工作時間應符勞動法令規定，另工資、工時等勞動條件不得任意變更；勞僱型兼任助理依本校及勞基法規定應有出勤紀錄可稽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僱型兼任助理聘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僱期間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得任意提前終止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詳閱上述事項。請同意申請勞僱型兼任助理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主持人簽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主管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權責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簽名：</w:t>
            </w:r>
            <w:r>
              <w:rPr>
                <w:rFonts w:cs="Times New Roman" w:eastAsia="Times New Roman"/>
                <w:b/>
              </w:rPr>
              <w:t xml:space="preserve">                  </w:t>
            </w:r>
            <w:r>
              <w:rPr>
                <w:rFonts w:cs="標楷體" w:eastAsia="標楷體"/>
                <w:b/>
              </w:rPr>
              <w:t>主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簽名：</w:t>
            </w:r>
            <w:r>
              <w:rPr>
                <w:rFonts w:cs="Times New Roman" w:eastAsia="Times New Roman"/>
                <w:b/>
              </w:rPr>
              <w:t xml:space="preserve">                  </w:t>
            </w:r>
            <w:r>
              <w:rPr>
                <w:rFonts w:cs="標楷體" w:eastAsia="標楷體"/>
                <w:b/>
              </w:rPr>
              <w:t>主管：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文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核定簽及在學證明，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送權責單位造冊支</w:t>
            </w:r>
            <w:r>
              <w:rPr>
                <w:rFonts w:cs="標楷體" w:eastAsia="標楷體"/>
                <w:sz w:val="20"/>
                <w:szCs w:val="20"/>
                <w:u w:val="thick" w:color="FF0000"/>
              </w:rPr>
              <w:t>付獎助金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送人事室存查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25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核定簽、在學證明、計畫核定清單及勞動契約書，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送計畫主持人或教師造冊支薪，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送權責單位，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送人事室辦理勞保、健保及勞退加保。</w:t>
            </w:r>
          </w:p>
        </w:tc>
      </w:tr>
    </w:tbl>
    <w:p>
      <w:pPr>
        <w:pStyle w:val="Normal"/>
        <w:snapToGrid w:val="false"/>
        <w:ind w:left="607" w:hanging="607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ascii="標楷體" w:hAnsi="標楷體" w:cs="標楷體" w:eastAsia="標楷體"/>
          <w:b/>
          <w:sz w:val="20"/>
          <w:szCs w:val="20"/>
        </w:rPr>
        <w:t>學生兼任助理對於雙方關係之認定有爭議時，得於簽具</w:t>
      </w:r>
      <w:r>
        <w:rPr>
          <w:rFonts w:ascii="標楷體" w:hAnsi="標楷體" w:cs="標楷體" w:eastAsia="標楷體"/>
          <w:b/>
          <w:sz w:val="20"/>
          <w:szCs w:val="20"/>
        </w:rPr>
        <w:t>本同意書</w:t>
      </w:r>
      <w:r>
        <w:rPr>
          <w:rFonts w:ascii="標楷體" w:hAnsi="標楷體" w:cs="標楷體" w:eastAsia="標楷體"/>
          <w:b/>
          <w:sz w:val="20"/>
          <w:szCs w:val="20"/>
        </w:rPr>
        <w:t>之次日起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內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向</w:t>
      </w:r>
      <w:r>
        <w:rPr>
          <w:rFonts w:ascii="標楷體" w:hAnsi="標楷體" w:cs="標楷體" w:eastAsia="標楷體"/>
          <w:b/>
          <w:sz w:val="20"/>
          <w:szCs w:val="20"/>
        </w:rPr>
        <w:t>「保障學生學習與勞動權益爭議處理小組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務處，分機</w:t>
      </w:r>
      <w:r>
        <w:rPr>
          <w:rFonts w:eastAsia="標楷體" w:cs="標楷體" w:ascii="標楷體" w:hAnsi="標楷體"/>
          <w:b/>
          <w:sz w:val="20"/>
          <w:szCs w:val="20"/>
        </w:rPr>
        <w:t>_____)</w:t>
      </w:r>
      <w:r>
        <w:rPr>
          <w:rFonts w:ascii="標楷體" w:hAnsi="標楷體" w:cs="標楷體" w:eastAsia="標楷體"/>
          <w:b/>
          <w:sz w:val="20"/>
          <w:szCs w:val="20"/>
        </w:rPr>
        <w:t>提出申訴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>
      <w:color w:val="1D1B1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1:00Z</dcterms:created>
  <dc:creator>Owner</dc:creator>
  <dc:description/>
  <dc:language>en-US</dc:language>
  <cp:lastModifiedBy>user</cp:lastModifiedBy>
  <cp:lastPrinted>2015-09-01T17:46:00Z</cp:lastPrinted>
  <dcterms:modified xsi:type="dcterms:W3CDTF">2015-09-08T03:32:00Z</dcterms:modified>
  <cp:revision>3</cp:revision>
  <dc:subject/>
  <dc:title/>
</cp:coreProperties>
</file>